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TE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TOPTEN UP/DN  Code: Coffe Man  ANSI: Darkmind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version of TOPTEN UP/DN it was atleast one major bu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I have right these buggs and now it seems fin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is inbuilt in 'TOPVIEW.PPE'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VIEW.PPE - Shows the ANSI with the Topten 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.PPE  - Generates a file named TOPTEN.DAT that TOPVIEW.PPE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N.DOC  - You'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z is very simpel, just unzip the zip-file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path + TOPVIEW.PPE in your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'!C:\PCB\PPE\TOPVIEW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path + TOPTEN.PPE in your logoff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'!C:\PCB\PPE\TOPTEN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z one generates the info that TOPVIEW.PPE shows! Soo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OPVIEW.PPE there will be no stats in the fields.(I hope you got tha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opTen Code by: Coffe Man! TopTen ANSI by: Darkmind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/ Coff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